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Министерство здравоохранения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АМЯТК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для граждан о гарантиях бесплатного оказания медицинской помощ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41 Конституции Российской Федерации каждый гражданин имеет право на охрану здоровья и бесплатную медицинскую помощь, оказываемую в гарантированном объеме без взимания платы в соответствии с Программой государственных гарантий бесплатного оказания гражданам медицинской помощи (далее – Программа), ежегодно утверждаемой Правительством Российской Федер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государственными источниками финансирования Программы являются средства системы обязательного медицинского страхования и бюджетные сред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Программы субъекты Российской Федерации ежегодно утверждают территориальные программы государственных гарантий бесплатного оказания медицинской помощи (далее – территориальные программы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ие виды медицинской помощи Вам оказываются бесплатн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граммы бесплатно предоставляются: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ая медико-санитарная помощь, включающая: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ичную доврачебную помощь, которая оказывается фельдшерами, акушерами и другими медицинскими работниками со средним медицинским образованием в амбулаторных условиях, в условиях дневного стационара; 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ичную врачебную помощь, которая оказывается врачами- терапевтами, врачами-терапевтами участковыми, врачами-педиатрами, врачами-педиатрами участковыми и врачами общей практики (семейными врачами); 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ичную специализированную медицинскую помощь, которая оказывается врачами специалистам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ированная медицинская помощь, которая оказывается в стационарных условиях и в условиях дневного стационара врачами-специалистами, и включает профилактику, диагностику и лечение заболеваний и состояний, в том числе в период беременности, родов и послеродовой период, требующих использования специальных методов и сложных медицинских технологий.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технологичная медицинская помощь с применением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.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еречнем видов высокотехнологичной медицинской помощи, содержащим, в том числе, методы лечения и источники финансового обеспечения, Вы можете ознакомиться в приложении к Программе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ая медицинская помощь, которая оказывается государственными и муниципальными медицинскими организациями при заболеваниях, несчастных случаях, травмах, отравлениях и других состояниях, требующих срочного медицинского вмешательства. При необходимости осуществляется медицинская эвакуация.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избавления от боли и облегчения других тяжелых проявлений заболевания, в целях улучшения качества жизни неизлечимо больных пациентов гражданам предоставляется паллиативная медицинская помощь в амбулаторных и стационарных условиях. 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шеуказанные виды медицинской помощи включают бесплатное проведение: 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ой реабилитации; 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тракорпорального оплодотворения (ЭКО); 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ных видов диализа; 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отерапии при злокачественных заболеваниях; 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ческих мероприятий, включая: 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ческие медицинские осмотры, в том числе детей, работающих и неработающих граждан, обучающихся в образовательных организациях по очной форме, в связи с занятиями физической культурой и спортом; 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пансеризацию, в том числе пребывающих в стационарных учреждениях детей-сирот и детей, находящихся в трудной жизненной ситуации, а также детей-сирот и детей, оставшихся без попечения родителей, в том числе усыновленных (удочеренных), принятых под опеку (попечительство) в приемную или патронатную семью. Граждане проходят диспансеризацию бесплатно в медицинской организации, в которой они получают первичную медико-санитарную помощь. Большинство мероприятий в рамках диспансеризации проводятся 1 раз в 3 года за исключением маммографии для женщин в возрасте от 51 до 69 лет и исследования кала на скрытую кровь для граждан от 49 до 73 лет, которые проводятся 1 раз в 2 года; 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пансерное наблюдение граждан, страдающих социально значимыми заболеваниями и заболеваниями, представляющими опасность для окружающих, а также лиц, страдающих хроническими заболеваниями, функциональными расстройствами, иными состояниями. 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 Программой гарантируется проведение: 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натальной (дородовой) диагностики нарушений развития ребенка у беременных женщин; 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натального скрининга на 5 наследственных и врожденных заболеваний у новорожденных детей; 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диологического скрининга у новорожденных детей и детей первого года жизни. 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е обеспечиваются лекарственными препаратами в соответствии с Программой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овы предельные сроки ожидания Вами медицинской помощи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ая помощь оказывается гражданам в трех формах – плановая, неотложная и экстренная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тренная форма предусматривает оказание медицинской помощи при внезапных острых заболеваниях, состояниях, обострении хронических заболеваний, представляющих угрозу жизни пациента. При этом медицинская помощь в экстренной форме оказывается медицинской организацией и медицинским работником гражданину безотлагательно и бесплатно. Отказ в ее оказании не допускается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тложная форма предусматривает оказание медицинской помощи при внезапных острых заболеваниях, состояниях, обострении хронических заболеваний без явных признаков угрозы жизни пациента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овая форма предусматривает оказание медицинской помощи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этих форм Правительством Российской Федерации устанавливаются предельные сроки ожидания медицинской помощи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сроки ожидания оказания первичной медико-санитарной помощи в неотложной форме не должны превышать 2 часов с момента обращения пациента в медицинскую организацию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ожидания оказания медицинской помощи в плановой форме для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а врачами-терапевтами участковыми, врачами общей практики (семейными врачами), врачами-педиатрами участковыми не должны превышать 24 часов с момента обращения пациента в медицинскую организацию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консультаций врачей-специалистов не должны превышать 14 календарных дней со дня обращения пациента в медицинскую организацию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не должны превышать 14 календарных дней со дня назначения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не должны превышать 30 календарных дней, а для пациентов с онкологическими заболеваниями – 14 календарных дней со дня назначения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зированной (за исключением высокотехнологичной) медицинской помощи не должны превышать 30 календарных дней со дня выдачи лечащим врачом направления на госпитализацию, а для пациентов с онкологическими заболеваниями – 14 календарных дней с момента установления диагноза заболевания.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. При этом в территориальных программах время доезда бригад скорой медицинской помощи может быть обоснованно скорректировано с учетом транспортной доступности, плотности населения, а также климатических и географических особенностей регионов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что Вы не должны платить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законодательством Российской Федерации в сфере охраны здоровья граждан при оказании медицинской помощи в рамках Программы и территориальных программ не подлежат оплате за счет личных средств граждан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медицинских услуг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 и применение в стационарных условиях, в условиях дневного стационара, при оказании медицинской помощи в экстренной и неотложной форме лекарственных препаратов по медицинским показаниям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ключенных в перечень жизненно необходимых и важнейших лекарственных препаратов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е входящих в перечень жизненно необходимых и важнейших лекарственных препаратов, в случаях их замены из-за индивидуальной непереносимости, по жизненным показаниям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 и применение медицинских изделий, компонентов крови, лечебного питания, в том числе специализированных продуктов лечебного питания по медицинским показаниям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в маломестных палатах (боксах) пациентов по медицинским и (или) эпидемиологическим показаниям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тей в возрасте до четырех лет создание условий пребывания в стационарных условиях, включая предоставление спального места и питания, при совместном нахождении одного из родителей, иного члена семьи или иного законного представителя в медицинской организации, а для ребенка старше указанного возраста – при наличии медицинских показаний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спортные услуги при сопровождении медицинским работником пациента, находящегося на лечении в стационарных условиях, в случае необходимости проведения ему диагностических исследований при отсутствии возможности их проведения медицинской организацией, оказывающей медицинскую помощь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латных медицинских услугах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законодательством Российской Федерации граждане имеют право на получение платных медицинских услуг, предоставляемых по их желанию при оказании медицинской помощи, и платных немедицинских услуг (бытовых, сервисных, транспортных и иных услуг), предоставляемых дополнительно при оказании медицинской помощи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платные медицинские услуги могут оказываться в полном объеме медицинской помощи, либо по Вашей просьбе в виде осуществления отдельных консультаций или медицинских вмешательств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ие организации, участвующие в реализации Программы и территориальных программ, имеют право оказывать Вам платные медицинские услуги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ных условиях, чем предусмотрено Программой, территориальными программами и (или) целевыми программами. Вам следует ознакомиться с важным для гражданина разделом Программы и территориальной программы – «Порядок и условия бесплатного оказания гражданам медицинской помощи»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казании медицинских услуг анонимно, за исключением случаев, предусмотренных законодательством Российской Федерации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амостоятельном обращении за получением медицинских услуг, за исключением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амостоятельного обращения гражданина в медицинскую организацию, выбранную им не чаще одного раза в год (за исключением изменения места жительства или места пребывания)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казания медицинской помощи в экстренной и неотложной форме при самостоятельном обращении гражданина в медицинскую организацию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правления на предоставление медицинских услуг врачом-терапевтом участковым, врачом-педиатром участковым, врачом общей практики (семейным врачом), врачом-специалистом, фельдшером, а также оказания первичной специализированной медико-санитарной помощи, специализированной медицинской помощи по направлению лечащего врача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иных случаев, предусмотренных законодательством в сфере охраны здоровья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 пациента от предлагаемых платных медицинских услуг не может быть причиной уменьшения видов и объема оказываемой медицинской помощи, предоставляемых такому пациенту без взимания платы в рамках Программы и территориальных программ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да обращаться по возникающим вопросам и при нарушении Ваших прав на бесплатную медицинскую помощь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ам бесплатного оказания медицинской помощи и в случае нарушения прав граждан на ее предоставление, разрешения конфликтных ситуаций, в том числе при отказах в предоставлении медицинской помощи, взимания денежных средств за её оказание, следует обращаться в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ю медицинской организации – к заведующему отделением, руководителю медицинской организации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с страховой медицинской организации, включая страхового представителя, – очно или по телефону, номер которого указан в страховом полисе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ый орган управления здравоохранением и территориальный орган Росздравнадзора, территориальный фонд обязательного медицинского страхования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е советы (организации) по защите прав пациентов при органе государственной власти субъекта Российской Федерации в сфере охраны здоровья и при территориальном органе Росздравнадзора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ональные некоммерческие медицинские и пациентские организации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е органы власти и организации, включая Министерство здравоохранения Российской Федерации, Федеральный фонд обязательного медицинского страхования, Росздравнадзор и пр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то Вам следует знать о страховых представителях страховых медицинских организаций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ховой представитель – это сотрудник страховой медицинской организации, прошедший специальное обучение, представляющий Ваши интересы и обеспечивающий Ваше индивидуальное сопровождение при оказании медицинской помощи, предусмотренной законодательством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ховой представитель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яет Вам справочно-консультативную информацию, в том числе о праве выбора (замены) и порядке выбора (замены) страховой медицинской организации, медицинской организации и врача, а также о порядке получения полиса обязательного медицинского страхования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ет Вас о необходимости прохождения диспансеризации и опрашивает по результатам ее прохождения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ирует Вас по вопросам оказания медицинской помощи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ет об условиях оказания медицинской помощи и наличии свободных мест для госпитализации в плановом порядке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гает Вам подобрать медицинскую организацию, в том числе оказывающую специализированную медицинскую помощь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ирует прохождение Вами диспансеризации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рассмотрение жалоб застрахованных граждан на качество и доступность оказания медицинской помощи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Вы можете обращаться в офис страховой медицинской организации к страховому представителю при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е в записи на приём к врачу специалисту при наличии направления лечащего врача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и предельных сроков ожидания медицинской помощи в плановой, неотложной и экстренной формах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е в бесплатном предоставлении лекарственных препаратов, медицинских изделий, лечебного питания – всего того, что предусмотрено Программой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туации, когда Вам предложено оплатить те медицинские услуги, которые по медицинским показаниям назначил Ваш лечащий врач. Если Вы уже заплатили за медицинские услуги, обязательно сохраните кассовый чек, товарные чеки и обратитесь в страховую медицинскую организацию, где вам помогут установить правомерность взимания денежных средств, а при неправомерности – организовать их возмещение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х случаях, когда Вы считаете, что Ваши права нарушаю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ьте здоровы!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55:00Z</dcterms:created>
  <dc:creator>tuchurin</dc:creator>
  <dc:description/>
  <dc:language>en-US</dc:language>
  <cp:lastModifiedBy>Владира-Сервис</cp:lastModifiedBy>
  <dcterms:modified xsi:type="dcterms:W3CDTF">2018-09-03T03:55:00Z</dcterms:modified>
  <cp:revision>2</cp:revision>
  <dc:subject/>
  <dc:title/>
</cp:coreProperties>
</file>